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center"/>
        <w:rPr>
          <w:rFonts w:ascii="CapitalsRegular" w:hAnsi="CapitalsRegular" w:cs="CapitalsRegular"/>
          <w:color w:val="000065"/>
          <w:sz w:val="104"/>
          <w:szCs w:val="104"/>
        </w:rPr>
      </w:pPr>
      <w:r>
        <w:rPr>
          <w:rFonts w:cs="CapitalsRegular" w:ascii="CapitalsRegular" w:hAnsi="CapitalsRegular"/>
          <w:color w:val="000065"/>
          <w:sz w:val="104"/>
          <w:szCs w:val="104"/>
        </w:rPr>
        <w:t>Carta dei Servizi</w:t>
      </w:r>
    </w:p>
    <w:p>
      <w:pPr>
        <w:pStyle w:val="Normal"/>
        <w:spacing w:lineRule="atLeast" w:line="100" w:before="0" w:after="0"/>
        <w:jc w:val="center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/>
        <w:drawing>
          <wp:inline distT="0" distB="0" distL="0" distR="0">
            <wp:extent cx="345567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  <w:t xml:space="preserve">Corso Tassoni 59A, 10143 Torino 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  <w:t>Tel. 011 7930904 – Cell. 320 0374417 – 320 0367842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  <w:t>torino3assistenza@yahoo.it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hyperlink r:id="rId3">
        <w:r>
          <w:rPr>
            <w:rStyle w:val="InternetLink"/>
            <w:b/>
            <w:sz w:val="28"/>
            <w:szCs w:val="28"/>
          </w:rPr>
          <w:t>www.torino3assistenza.it</w:t>
        </w:r>
      </w:hyperlink>
      <w:r>
        <w:rPr/>
        <w:t xml:space="preserve">    -   </w:t>
      </w:r>
      <w:hyperlink r:id="rId4">
        <w:r>
          <w:rPr>
            <w:rStyle w:val="InternetLink"/>
            <w:rFonts w:cs="CenturyGothic-Bold" w:ascii="CenturyGothic-Bold" w:hAnsi="CenturyGothic-Bold"/>
            <w:b/>
            <w:bCs/>
            <w:sz w:val="26"/>
            <w:szCs w:val="26"/>
          </w:rPr>
          <w:t>www.progetto-assistenza.it</w:t>
        </w:r>
      </w:hyperlink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3366FF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  <w:sz w:val="26"/>
          <w:szCs w:val="26"/>
        </w:rPr>
      </w:pPr>
      <w:r>
        <w:rPr>
          <w:rFonts w:cs="CenturyGothic-Bold" w:ascii="CenturyGothic-Bold" w:hAnsi="CenturyGothic-Bold"/>
          <w:b/>
          <w:bCs/>
          <w:color w:val="000081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NTRODUZIONE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La presente Carta dei servizi è stata realizzata per individuare e definire in modo esaustivo i servizi resi da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. La sua impostazione ed applicazione consente di individuare le procedure e gli standard predefiniti atti a fissare criteri e modalità uniformi e comuni all’intera organizzazione del </w:t>
      </w:r>
      <w:r>
        <w:rPr>
          <w:rFonts w:cs="CenturyGothic-Bold" w:ascii="CenturyGothic-Bold" w:hAnsi="CenturyGothic-Bold"/>
          <w:b/>
          <w:bCs/>
          <w:color w:val="000081"/>
        </w:rPr>
        <w:t>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CHI SIAMO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La  Società a responsabilità limitata con il nome e marchio </w:t>
      </w:r>
      <w:r>
        <w:rPr>
          <w:rFonts w:cs="CenturyGothic-Bold" w:ascii="CenturyGothic-Bold" w:hAnsi="CenturyGothic-Bold"/>
          <w:b/>
          <w:bCs/>
          <w:color w:val="000081"/>
        </w:rPr>
        <w:t>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eroga servizi di assistenza alla persona ed in supporto alla famiglia. L’obiettivo di un Centro Servizi è il miglioramento della qualità di vita delle persone, in particolar modo persone anziane sofferenti, persone portatrici di disabilità psicofisiche o colpite da differenti patologie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La tutela della “salute” dell’individuo, compreso l’incremento delle abilità relazionali e delle autonome capacità di vita, costituiscono gli assi portanti dell’impegno sociale che 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ha deciso di assumere come prioritario ed imprescindibile.  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LO STAFF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" w:ascii="CenturyGothic" w:hAnsi="CenturyGothic"/>
          <w:color w:val="000081"/>
        </w:rPr>
        <w:t>Lo staff direttivo ed organizzativo è composto da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 xml:space="preserve">CHIARA MARGARIA </w:t>
      </w:r>
      <w:r>
        <w:rPr>
          <w:rFonts w:cs="CenturyGothic" w:ascii="CenturyGothic" w:hAnsi="CenturyGothic"/>
          <w:color w:val="000081"/>
        </w:rPr>
        <w:t xml:space="preserve">– Titolare 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 xml:space="preserve">ESTER FRECCIA </w:t>
      </w:r>
      <w:r>
        <w:rPr>
          <w:rFonts w:cs="CenturyGothic" w:ascii="CenturyGothic" w:hAnsi="CenturyGothic"/>
          <w:b/>
          <w:bCs/>
          <w:color w:val="000081"/>
        </w:rPr>
        <w:t xml:space="preserve">– Titolare 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  <w:sz w:val="24"/>
          <w:szCs w:val="24"/>
        </w:rPr>
      </w:pPr>
      <w:r>
        <w:rPr>
          <w:rFonts w:cs="CenturyGothic-Bold" w:ascii="CenturyGothic-Bold" w:hAnsi="CenturyGothic-Bold"/>
          <w:b/>
          <w:bCs/>
          <w:color w:val="000081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DOVE SIAMO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FF"/>
        </w:rPr>
      </w:pPr>
      <w:r>
        <w:rPr>
          <w:rFonts w:cs="CenturyGothic-Bold" w:ascii="CenturyGothic-Bold" w:hAnsi="CenturyGothic-Bold"/>
          <w:b/>
          <w:bCs/>
          <w:color w:val="000081"/>
        </w:rPr>
        <w:t>UFFICIO ACCETTAZIONE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- </w:t>
      </w:r>
      <w:r>
        <w:rPr>
          <w:rFonts w:cs="CenturyGothic-Bold" w:ascii="CenturyGothic-Bold" w:hAnsi="CenturyGothic-Bold"/>
          <w:b/>
          <w:bCs/>
          <w:color w:val="000081"/>
        </w:rPr>
        <w:t>Progetto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>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FF"/>
        </w:rPr>
      </w:pPr>
      <w:r>
        <w:rPr>
          <w:rFonts w:cs="CenturyGothic" w:ascii="CenturyGothic" w:hAnsi="CenturyGothic"/>
          <w:color w:val="0000FF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FF"/>
        </w:rPr>
      </w:pPr>
      <w:r>
        <w:rPr>
          <w:rFonts w:cs="CenturyGothic-Bold" w:ascii="CenturyGothic-Bold" w:hAnsi="CenturyGothic-Bold"/>
          <w:b/>
          <w:bCs/>
          <w:color w:val="000081"/>
        </w:rPr>
        <w:t xml:space="preserve">SEDE LEGALE  </w:t>
      </w:r>
      <w:r>
        <w:rPr>
          <w:rFonts w:cs="CenturyGothic-Bold" w:ascii="CenturyGothic-Bold" w:hAnsi="CenturyGothic-Bold"/>
          <w:b/>
          <w:bCs/>
          <w:color w:val="3366FF"/>
          <w:sz w:val="26"/>
          <w:szCs w:val="26"/>
        </w:rPr>
        <w:t xml:space="preserve">Corso Tassoni 59A, 10143 Torino 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FF"/>
        </w:rPr>
      </w:pPr>
      <w:r>
        <w:rPr>
          <w:rFonts w:cs="CenturyGothic" w:ascii="CenturyGothic" w:hAnsi="CenturyGothic"/>
          <w:color w:val="0000FF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FFFFFF"/>
          <w:sz w:val="32"/>
          <w:szCs w:val="32"/>
        </w:rPr>
        <w:t>CARTA DEI SERVIZ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ACCESSO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apre i propri uffici dal lunedì al venerdì dalle ore 9.30 alle ore 17.00. 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Telefonicamente è raggiungibile 24 ore su 24 al numero 011 7930904 – 320 0374417 - 3200367842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OBIETTIVI DELLA CARTA DEI SERVIZ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000081"/>
        </w:rPr>
        <w:t xml:space="preserve">La Carta dei servizi è lo strumento principale con cui 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ricerca il confronto, la collaborazione e l’integrazione con i servizi socio-sanitari e assistenziali pubblici e privati dislocati sul territorio;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garantisce al Cliente ed alla collettività un reale supporto di servizi integrati alla persona garantendo specifici livelli di affidabilità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PRINCIPI FONDAMENTAL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 xml:space="preserve">Uguaglianza: </w:t>
      </w:r>
      <w:r>
        <w:rPr>
          <w:rFonts w:cs="CenturyGothic" w:ascii="CenturyGothic" w:hAnsi="CenturyGothic"/>
          <w:color w:val="000081"/>
        </w:rPr>
        <w:t xml:space="preserve">tutti i Servizi erogati da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® </w:t>
      </w:r>
      <w:r>
        <w:rPr>
          <w:rFonts w:cs="CenturyGothic" w:ascii="CenturyGothic" w:hAnsi="CenturyGothic"/>
          <w:color w:val="000081"/>
        </w:rPr>
        <w:t xml:space="preserve">tendono al “principio di uguaglianza dei diritti delle persone”, fondato sull’articolo 3 della Costituzione, secondo il quale “tutti i Cittadini hanno pari dignità senza distinzioni di razza, etnia, lingua, religione, opinioni politiche, condizioni psicofisiche e socioeconomiche”. Il nostro obiettivo consiste nel non limitarci a rispondere a bisogni, che sappiamo essere complessi e diversificati, in modo rigido e con un solo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000081"/>
        </w:rPr>
        <w:t>tipo di servizio, bensì nell’offrire una serie di risposte che siano il più possibile “abito su misura” per il Cliente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 xml:space="preserve">Imparzialità e continuità: </w:t>
      </w: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® </w:t>
      </w:r>
      <w:r>
        <w:rPr>
          <w:rFonts w:cs="CenturyGothic" w:ascii="CenturyGothic" w:hAnsi="CenturyGothic"/>
          <w:color w:val="000081"/>
        </w:rPr>
        <w:t>svolge la propria attività secondo criteri di obiettività, giustizia ed imparzialità, garantendo la regolarità e la continuità della prestazione a chiunque ne faccia richiesta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 xml:space="preserve">Diritto di scelta: </w:t>
      </w: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s’impegna a ricercare criteri di maggiore flessibilità per l’erogazione dei servizi al fine di personalizzare l’intervento sulla base delle esigenze del richiedente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>Partecipazione: 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® </w:t>
      </w:r>
      <w:r>
        <w:rPr>
          <w:rFonts w:cs="CenturyGothic" w:ascii="CenturyGothic" w:hAnsi="CenturyGothic"/>
          <w:color w:val="000081"/>
        </w:rPr>
        <w:t>al fine di promuovere ogni forma  di partecipazione dei Clienti, garantisce un’informazione completa e trasparente sui servizi erogati ricercando la massima semplificazione delle procedure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 xml:space="preserve">Efficienza ed efficacia: </w:t>
      </w:r>
      <w:r>
        <w:rPr>
          <w:rFonts w:cs="CenturyGothic" w:ascii="CenturyGothic" w:hAnsi="CenturyGothic"/>
          <w:color w:val="000081"/>
        </w:rPr>
        <w:t>l’erogazione dei Servizi viene effettuata secondo modalità idonee al raggiungimento degli obiettivi di efficienza ed efficacia, nell’organizzazione e nell’attuazione dei progetti generali ed individuali che riguardano i diretti fruitori del Servizi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 xml:space="preserve">Riservatezza: </w:t>
      </w: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® </w:t>
      </w:r>
      <w:r>
        <w:rPr>
          <w:rFonts w:cs="CenturyGothic" w:ascii="CenturyGothic" w:hAnsi="CenturyGothic"/>
          <w:color w:val="000081"/>
        </w:rPr>
        <w:t xml:space="preserve">garantisce ai propri Clienti riservatezza rispetto alle informazioni cui si viene a conoscenze durante tutte le fasi di erogazione del servizio, dalla presa in carico/progettazione, alla erogazione delle prestazioni, alla verifica dei risultati (soddisfazione del Cliente). Tutti gli operatori de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sono tenuti al rispetto del segreto professionale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BISOGN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eroga servizi che sappiano coniugare efficacia sociale ad efficacia economica puntando all’eccellenza nel suo settore. Esso opera agendo in funzione della prevenzione dei problemi socio assistenziali di cui è portatore il Cliente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000081"/>
        </w:rPr>
        <w:t>Pertanto i tre livelli di bisogni su cui è stata elaborata la Carta dei Servizi sono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Bisogni espliciti: che il Cliente dichiara esplicitamente quando si mette in relazione con l’organizzazione di servizi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Bisogni impliciti: che il Cliente ritiene ovvio che debbano essere comunque soddisfatti e che quindi non dichiara e non richiede esplicitamente;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Bisogni latenti: che il cliente non percepisce come bisogni sino a quando non ne scopre la soddisfazione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  <w:sz w:val="24"/>
          <w:szCs w:val="24"/>
        </w:rPr>
      </w:pPr>
      <w:r>
        <w:rPr>
          <w:rFonts w:cs="CenturyGothic-Bold" w:ascii="CenturyGothic-Bold" w:hAnsi="CenturyGothic-Bold"/>
          <w:b/>
          <w:bCs/>
          <w:color w:val="000081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NOSTRI CLIENTI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Persone che pur essendo in condizioni di difficoltà mantengono la capacità di acquistare direttamente, presso 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le prestazioni e i servizi necessari a soddisfare i propri bisogni socio assistenziali e sanitari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Ogni persona ed ogni nucleo familiare residente nel territorio al cui interno vi è un componente bisognoso di assistenza presso il domicilio o presso strutture di ricovero/degenza (ospedali, case di riposo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Enti pubblici o privati che erogano servizi domiciliari, semiresidenziali o residenziali, di natura sanitaria, socio assistenziale o integrata. Tali Enti possono affidarsi al Centro Servizi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attraverso la stipula di convenzioni o contratti di appalto o sistemi di accreditament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NOSTRI OPERATOR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Nella loro attività quotidiana gli operatori del 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 xml:space="preserve">® </w:t>
      </w:r>
      <w:r>
        <w:rPr>
          <w:rFonts w:cs="CenturyGothic" w:ascii="CenturyGothic" w:hAnsi="CenturyGothic"/>
          <w:color w:val="000081"/>
        </w:rPr>
        <w:t xml:space="preserve"> </w:t>
      </w:r>
      <w:r>
        <w:rPr>
          <w:rFonts w:cs="CenturyGothic-Bold" w:ascii="CenturyGothic-Bold" w:hAnsi="CenturyGothic-Bold"/>
          <w:b/>
          <w:bCs/>
          <w:color w:val="000081"/>
        </w:rPr>
        <w:t>perseguono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rispetto della dignità della persona, della sua individualità e della sua autodeterminazione;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la tutela del diritto alla domiciliarietà, privilegiando interventi al domicilio della persona, al fine di mantenere il Cliente all’interno della sua famiglia e del suo ambiente sociale, scolastico, lavorativ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NOSTRI SERVIZ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L'erogazione dei servizi avviene a favore delle seguenti principali categorie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ANZIANI – MALATI – DISABILI.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L'erogazione del servizio avviene a seguito di un’accurata stesura della Cartella Assistenziale Personale in cui sono contenute informazioni riguardanti il Richiedente e l'Assistito con le specifiche necessità individuali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onfronto con il medico curante, il personale di reparto, i servizi sociali pubblici già presenti sul territorio e la famiglia dell'assistito, completano la valutazione dell'intervento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Tutte le prestazioni sono finalizzate esclusivamente alla migliore permanenza dell'anziano, malato o disabile, nella struttura di ricovero e degenza, presso il domicilio dello stesso o in ogni altro luogo richiesto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>, sulla base della sua particolare configurazione, interviene in modo flessibile e duttile adattando gli interventi di assistenza alla persona, alle variabili connesse alle esigenze del Cliente e della sua famiglia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L'intervento è organizzato entro poche ore dalla richiesta, tempo necessario per raggiungere il luogo dove erogare il servizio di assistenza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 servizi sono erogati per 24 ore su 24 e sette giorni su sette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Sportello Famiglia servizi intergrati di aiuto e supporto alla famiglia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servizi sono erogabil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 livello domiciliare;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presso luoghi di ricovero, degenza e/o convalescenza.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La distinzione dei tipi di assistenza/interventi è suddivisa in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te semplice (erogata da operatore non qualificato con esperienza almeno biennale in servizi di assistenza alla persona)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te qualificata (erogata da operatore qualificato e abilitato da specifico attestato pubblico o privato)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za infermieristica o fisioterapica (erogata da operatore sanitario professionale in possesso dei relativi diplomi ed iscritto ai vari albi professionali previsti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za medica (erogata da operatore sanitario medico abilitato iscritto ordine professionale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Caratteristiche degli intervent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interviene nell'organizzazione di servizi di assistenza integrativa e/o sostitutiva a quella familiare. In tale collocazione di servizi sono individuate le seguenti aree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sociali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ziali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sanitari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Le aree sono distinte con le principali seguenti prestazioni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Sociali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compagnia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sorveglianza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controllo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ttività ricreativ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Assistenziali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iuto all'igiene personale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iuto al pasto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iuto alla vestizione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iuto alla deambulazione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supporto assistenziale generico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prevenzioni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telesoccorso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Sanitario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terapie intramuscolari e somministrazione medicinali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cura delle piaghe da decubito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assistenza alla fleboclisi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medicazioni e terapie riabilitative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cambio di catetere e assistenza alla fleboclisi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prestazioni infermieristiche e medich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telemedicina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DIRITTI E DOVERI DEL CLIENTE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diritt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il diritto di essere assistito con premura ed attenzione, nel rispetto della dignità umana e delle proprie convinzioni filosofiche e religiose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diritto di conoscere anticipatamente il costo del servizio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il diritto di veder rispettato il proprio ambiente di vita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Il Cliente ha il diritto di ottenere da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informazioni relative alle prestazioni erogate ed alle modalità di accesso. Egli ha il diritto di poter identificare immediatamente le persone che lo assistono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il diritto di ottenere che i dati relativi alla propria persona ed a ogni altra circostanza che lo riguardi rimangano segreti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il diritto di proporre reclami che debbono essere sollecitamente esaminati e di venire tempestivamente informato sull’esito degli stessi;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Il Cliente ha il diritto di interrompere o sospendere il servizio dandone comunicazione al Responsabile del </w:t>
      </w:r>
      <w:r>
        <w:rPr>
          <w:rFonts w:cs="CenturyGothic-Bold" w:ascii="CenturyGothic-Bold" w:hAnsi="CenturyGothic-Bold"/>
          <w:b/>
          <w:bCs/>
          <w:color w:val="000081"/>
        </w:rPr>
        <w:t>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dover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Il Cliente ha il dovere di rispettare il personale che lo assiste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Il Cliente ha il dovere di informare tempestivamente i Responsabili del Centro Servizi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dell’intenzione di rinunciare, secondo propria volontà, a servizi e prestazioni programmate, affinché possano essere evitati sprechi di tempi e risorse e sia consentito ad altri Clienti di usufruire delle stesse prestazioni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 xml:space="preserve">Il Cliente ha il dovere di pagare le prestazioni erogate e correttamente fatturate, entro i termini fissati nel contratto tra il </w:t>
      </w:r>
      <w:r>
        <w:rPr>
          <w:rFonts w:cs="CenturyGothic-Bold" w:ascii="CenturyGothic-Bold" w:hAnsi="CenturyGothic-Bold"/>
          <w:b/>
          <w:bCs/>
          <w:color w:val="000081"/>
        </w:rPr>
        <w:t>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 ed il Cliente stess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COSTO DEI SERVIZI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Il costo dei servizi applicato al Cliente viene sempre comunicato antecedentemente l'inizio del servizio ed è onnicomprensivo di ogni onere diretto o indirett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Generalmente la quantificazione del costo dei servizi di assistenza avviene sulla base della tariffa oraria di intervent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In caso di prestazioni/servizi il costo è predisposto non sulla base del tempo impiegato, ma sulla tipologia dell'intervento.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000081"/>
        </w:rPr>
        <w:t>Le modalità di pagamento comunemente applicate sono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>saldo in ufficio (assegno o contante)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>bonifico bancario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-Bold" w:ascii="CenturyGothic-Bold" w:hAnsi="CenturyGothic-Bold"/>
          <w:b/>
          <w:bCs/>
          <w:color w:val="000081"/>
        </w:rPr>
        <w:t>vaglia postal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Sono possibili eventuali riduzioni di costi e/o particolari servizi accessori, sulla base di particolari convenzioni o accordi (ad interesse locale e/o nazionale) con Enti pubblici e privati nonché altre attività commerciali e/o editoriali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CONTROLLO DEI SERVIZ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 effettua periodici controlli sui servizi erogati per verificarne l'adeguata prestazione in conformità agli standard enunciati in fase di "presa in carico".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CenturyGothic" w:ascii="CenturyGothic" w:hAnsi="CenturyGothic"/>
          <w:color w:val="000081"/>
        </w:rPr>
        <w:t>Le modalità di controllo sui servizi viene predisposta immediatamente dopo la "presa in carico" e si svolge su tre tipi di livelli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  <w:t></w:t>
      </w:r>
      <w:r>
        <w:rPr>
          <w:rFonts w:cs="CenturyGothic-Bold" w:ascii="CenturyGothic-Bold" w:hAnsi="CenturyGothic-Bold"/>
          <w:b/>
          <w:bCs/>
          <w:color w:val="000081"/>
        </w:rPr>
        <w:t>l'assistente (in quanto erogatore della prestazione assistenziale)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  <w:t></w:t>
      </w:r>
      <w:r>
        <w:rPr>
          <w:rFonts w:cs="CenturyGothic-Bold" w:ascii="CenturyGothic-Bold" w:hAnsi="CenturyGothic-Bold"/>
          <w:b/>
          <w:bCs/>
          <w:color w:val="000081"/>
        </w:rPr>
        <w:t>l’assistito/familiare (in quanto soggetti beneficiari del servizio assistenziale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Wingdings" w:ascii="Wingdings" w:hAnsi="Wingdings"/>
          <w:color w:val="FF0000"/>
          <w:sz w:val="24"/>
          <w:szCs w:val="24"/>
        </w:rPr>
        <w:t></w:t>
      </w:r>
      <w:r>
        <w:rPr>
          <w:rFonts w:cs="CenturyGothic-Bold" w:ascii="CenturyGothic-Bold" w:hAnsi="CenturyGothic-Bold"/>
          <w:b/>
          <w:bCs/>
          <w:color w:val="000081"/>
        </w:rPr>
        <w:t>il contesto (in quanto osservatore diretto o indiretto dei servizi erogati)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" w:ascii="CenturyGothic" w:hAnsi="CenturyGothic"/>
          <w:color w:val="000081"/>
        </w:rPr>
        <w:t>L'interfaccia dei livelli permette un continuo monitoraggio dei servizi erogati che consente al Centro Servizi un rapido correttivo nelle eventuali necessità.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Strumenti di valutazione della qualità percepita dal Client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Gli strumenti che racchiudono le caratteristiche più funzionali alla rilevazione della qualità percepita dal cliente nel processo di erogazione del servizio è il questionario. Un questionario che sonderà la soddisfazione del Cliente (</w:t>
      </w:r>
      <w:r>
        <w:rPr>
          <w:rFonts w:cs="CenturyGothic-Italic" w:ascii="CenturyGothic-Italic" w:hAnsi="CenturyGothic-Italic"/>
          <w:i/>
          <w:iCs/>
          <w:color w:val="000081"/>
        </w:rPr>
        <w:t>customer satisfaction</w:t>
      </w:r>
      <w:r>
        <w:rPr>
          <w:rFonts w:cs="CenturyGothic" w:ascii="CenturyGothic" w:hAnsi="CenturyGothic"/>
          <w:color w:val="000081"/>
        </w:rPr>
        <w:t>) e un questionario indirizzato all’operatore (</w:t>
      </w:r>
      <w:r>
        <w:rPr>
          <w:rFonts w:cs="CenturyGothic-Italic" w:ascii="CenturyGothic-Italic" w:hAnsi="CenturyGothic-Italic"/>
          <w:i/>
          <w:iCs/>
          <w:color w:val="000081"/>
        </w:rPr>
        <w:t>job satisfaction</w:t>
      </w:r>
      <w:r>
        <w:rPr>
          <w:rFonts w:cs="CenturyGothic" w:ascii="CenturyGothic" w:hAnsi="CenturyGothic"/>
          <w:color w:val="000081"/>
        </w:rPr>
        <w:t>). La struttura del questionario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prevede un’intervista di sondaggio, costituita da una serie di domande a cui il Cliente risponde assegnando un giudizio di assenso o dissenso.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CenturyGothic" w:ascii="CenturyGothic" w:hAnsi="CenturyGothic"/>
          <w:color w:val="000081"/>
        </w:rPr>
        <w:t>La modalità di raccolta delle informazioni del Centro Servizi può esser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  <w:t></w:t>
      </w:r>
      <w:r>
        <w:rPr>
          <w:rFonts w:cs="CenturyGothic-Bold" w:ascii="CenturyGothic-Bold" w:hAnsi="CenturyGothic-Bold"/>
          <w:b/>
          <w:bCs/>
          <w:color w:val="000081"/>
        </w:rPr>
        <w:t>intervista relazionale (presso il Centro Servizi, presso il luogo di assistenza o altro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Wingdings" w:ascii="Wingdings" w:hAnsi="Wingdings"/>
          <w:color w:val="FF0000"/>
          <w:sz w:val="24"/>
          <w:szCs w:val="24"/>
        </w:rPr>
        <w:t></w:t>
      </w:r>
      <w:r>
        <w:rPr>
          <w:rFonts w:cs="CenturyGothic-Bold" w:ascii="CenturyGothic-Bold" w:hAnsi="CenturyGothic-Bold"/>
          <w:b/>
          <w:bCs/>
          <w:color w:val="000081"/>
        </w:rPr>
        <w:t>questionario (inviato per posta)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 dati raccolti ed elaborato dalla compilazione dei questionari, rappresentano utile strumento per implementare il processo di miglioramento dei servizi a cui tende ogni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QUALITA' DEI SERVIZ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 xml:space="preserve">Ogni </w:t>
      </w:r>
      <w:r>
        <w:rPr>
          <w:rFonts w:cs="CenturyGothic-Bold" w:ascii="CenturyGothic-Bold" w:hAnsi="CenturyGothic-Bold"/>
          <w:b/>
          <w:bCs/>
          <w:color w:val="000081"/>
        </w:rPr>
        <w:t>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 </w:t>
      </w: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segue un codice etico riassunto nei seguenti punti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66669A"/>
          <w:sz w:val="24"/>
          <w:szCs w:val="24"/>
        </w:rPr>
      </w:pPr>
      <w:r>
        <w:rPr>
          <w:rFonts w:cs="CenturyGothic" w:ascii="CenturyGothic" w:hAnsi="CenturyGothic"/>
          <w:color w:val="66669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1) Fornire al cliente informazioni ampie, trasparenti e complete sui servizi offerti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2) Informare preventivamente il cliente sul costo dei servizi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3) Erogare i servizi puntualmente e tempestivamente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4) Garantire attenzione, cura e riservatezza sia all’assistito ed ai familiari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5) Garantire una costante reperibilità telefonica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6) Progettare servizi nel rispetto dei bisogni del cliente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7) Offrire garanzie sull’adeguata qualifica ed esperienza degli operatori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8) Garantire adeguata copertura assicurativa degli operatori per eventuali danni causati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durante il servizio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9) Assicurare la continuità del servizio;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  <w:t>10) Assicurare un’efficace e tempestiva analisi e gestione dei reclami.</w:t>
      </w:r>
    </w:p>
    <w:p>
      <w:pPr>
        <w:pStyle w:val="Normal"/>
        <w:spacing w:lineRule="atLeast" w:line="100" w:before="0" w:after="0"/>
        <w:jc w:val="both"/>
        <w:rPr>
          <w:rFonts w:ascii="CenturyGothic-Italic" w:hAnsi="CenturyGothic-Italic" w:cs="CenturyGothic-Italic"/>
          <w:i/>
          <w:i/>
          <w:iCs/>
          <w:color w:val="000081"/>
          <w:sz w:val="20"/>
          <w:szCs w:val="20"/>
        </w:rPr>
      </w:pPr>
      <w:r>
        <w:rPr>
          <w:rFonts w:cs="CenturyGothic-Italic" w:ascii="CenturyGothic-Italic" w:hAnsi="CenturyGothic-Italic"/>
          <w:i/>
          <w:iCs/>
          <w:color w:val="000081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I RECLAMI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La procedura per l’accoglienza del reclami da parte del Cliente, è di esclusiva competenza del Responsabile del </w:t>
      </w:r>
      <w:r>
        <w:rPr>
          <w:rFonts w:cs="CenturyGothic-Bold" w:ascii="CenturyGothic-Bold" w:hAnsi="CenturyGothic-Bold"/>
          <w:b/>
          <w:bCs/>
          <w:color w:val="000081"/>
        </w:rPr>
        <w:t>Centro Servizi 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Al Responsabile compete quindi la raccolta presso il registro dei reclami, di tutte le lamentele avanzate in fase di erogazione o a conclusione del servizio erogat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I reclami vengono archiviati presso l’apposito registro e seguono un ordine cronologico di raccolta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Il cliente che presenta volontà di effettuare un reclamo può farlo attraverso due modalità: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CenturyGothic" w:ascii="CenturyGothic" w:hAnsi="CenturyGothic"/>
          <w:color w:val="66669A"/>
          <w:sz w:val="24"/>
          <w:szCs w:val="24"/>
        </w:rPr>
        <w:t>CARTA DEI SERVIZI – HOME CARE – TORINO3ASSISTENZA®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forma scritta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Symbol" w:ascii="Symbol" w:hAnsi="Symbol"/>
          <w:color w:val="000081"/>
        </w:rPr>
        <w:t></w:t>
      </w:r>
      <w:r>
        <w:rPr>
          <w:rFonts w:cs="CenturyGothic" w:ascii="CenturyGothic" w:hAnsi="CenturyGothic"/>
          <w:color w:val="000081"/>
        </w:rPr>
        <w:t>forma verbale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l Responsabile de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 accolto il reclamo scritto, provvede a verificare ed apportare tutte le misure correttive al disservizio evidenziato dal Cliente ed a predisporre risposta scritta al Cliente entro 10 giorni lavorativi a decorrere dalla data di ricevimento del reclamo stess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Segue l’archiviazione del reclamo nell’apposito registr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Nel caso in cui il reclamo avanzato dal Cliente, sia espresso in forma verbale, compete al Responsabile del Centro Servizi la compilazione di una nota trascrittiva del disservizio e l’archiviazione del reclamo nell’apposito registro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  <w:t>COPERTURA ASSICURATIVA:</w:t>
      </w:r>
    </w:p>
    <w:p>
      <w:pPr>
        <w:pStyle w:val="Normal"/>
        <w:spacing w:lineRule="atLeast" w:line="100" w:before="0" w:after="0"/>
        <w:jc w:val="both"/>
        <w:rPr>
          <w:rFonts w:ascii="CenturyGothic-Bold" w:hAnsi="CenturyGothic-Bold" w:cs="CenturyGothic-Bold"/>
          <w:b/>
          <w:b/>
          <w:bCs/>
          <w:color w:val="000081"/>
        </w:rPr>
      </w:pPr>
      <w:r>
        <w:rPr>
          <w:rFonts w:cs="CenturyGothic-Bold" w:ascii="CenturyGothic-Bold" w:hAnsi="CenturyGothic-Bold"/>
          <w:b/>
          <w:bCs/>
          <w:color w:val="000081"/>
        </w:rPr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 xml:space="preserve">In riferimento alla delicatezza dei servizi erogati il </w:t>
      </w:r>
      <w:r>
        <w:rPr>
          <w:rFonts w:cs="CenturyGothic-Bold" w:ascii="CenturyGothic-Bold" w:hAnsi="CenturyGothic-Bold"/>
          <w:b/>
          <w:bCs/>
          <w:color w:val="000081"/>
        </w:rPr>
        <w:t>Centro Servizi Torino3assistenza</w:t>
      </w:r>
      <w:r>
        <w:rPr>
          <w:rFonts w:cs="CenturyGothic-Bold" w:ascii="CenturyGothic-Bold" w:hAnsi="CenturyGothic-Bold"/>
          <w:b/>
          <w:bCs/>
          <w:color w:val="000081"/>
          <w:sz w:val="20"/>
          <w:szCs w:val="20"/>
        </w:rPr>
        <w:t>®</w:t>
      </w:r>
      <w:r>
        <w:rPr>
          <w:rFonts w:cs="CenturyGothic" w:ascii="CenturyGothic" w:hAnsi="CenturyGothic"/>
          <w:color w:val="000081"/>
        </w:rPr>
        <w:t xml:space="preserve">  tutela la propria attività assistenziale con adeguata copertura assicurativa per responsabilità civile conto terzi tramite contratto con primarie compagnie nazionali.</w:t>
      </w:r>
    </w:p>
    <w:p>
      <w:pPr>
        <w:pStyle w:val="Normal"/>
        <w:spacing w:lineRule="atLeast" w:line="100" w:before="0" w:after="0"/>
        <w:jc w:val="both"/>
        <w:rPr>
          <w:rFonts w:ascii="CenturyGothic" w:hAnsi="CenturyGothic" w:cs="CenturyGothic"/>
          <w:color w:val="000081"/>
        </w:rPr>
      </w:pPr>
      <w:r>
        <w:rPr>
          <w:rFonts w:cs="CenturyGothic" w:ascii="CenturyGothic" w:hAnsi="CenturyGothic"/>
          <w:color w:val="000081"/>
        </w:rPr>
        <w:t>Tutti gli operatori che erogano servizi di assistenza alla persona, sono quindi assicurati sulla Responsabilità civile per danni a persone o cose, causati nello svolgimento dell’attività assistenziale e nell’erogazioni di prestazioni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roman"/>
    <w:pitch w:val="variable"/>
  </w:font>
  <w:font w:name="CapitalsRegular">
    <w:charset w:val="00"/>
    <w:family w:val="roman"/>
    <w:pitch w:val="variable"/>
  </w:font>
  <w:font w:name="CenturyGothic-Bold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enturyGothic-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ino3assistenza.it/" TargetMode="External"/><Relationship Id="rId4" Type="http://schemas.openxmlformats.org/officeDocument/2006/relationships/hyperlink" Target="http://www.progetto-assisten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0:00Z</dcterms:created>
  <dc:creator>Utente</dc:creator>
  <dc:description/>
  <dc:language>en-US</dc:language>
  <cp:lastModifiedBy/>
  <cp:lastPrinted>2012-01-24T18:04:00Z</cp:lastPrinted>
  <dcterms:modified xsi:type="dcterms:W3CDTF">2013-10-02T12:0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